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620"/>
        <w:gridCol w:w="667"/>
        <w:gridCol w:w="2262"/>
        <w:gridCol w:w="1060"/>
        <w:gridCol w:w="803"/>
        <w:gridCol w:w="660"/>
        <w:gridCol w:w="126"/>
        <w:gridCol w:w="1228"/>
        <w:gridCol w:w="1169"/>
      </w:tblGrid>
      <w:tr>
        <w:trPr>
          <w:trHeight w:val="206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Funcionario Responsable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Dependencia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Resolución / Póliza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8426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 xml:space="preserve">Siendo  las  ________ del día _____ de ______________ de  ________  se presentó ante el funcionario </w:t>
            </w: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  <w:lang w:eastAsia="es-CO"/>
              </w:rPr>
              <w:t>, persona responsable del manejo del fondo de caja Menor de ____________________________________; el funcionario de la Oficina de Control Interno ______________________, con el fin de proceder a elaborar el Arqueo de Caja Menor, encontrando las siguiente situaciones: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 xml:space="preserve">Conteo del efectivo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Billetes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Monedas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Denominació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CO"/>
              </w:rPr>
              <w:t>Cantidad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Valor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Denominación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CO"/>
              </w:rPr>
              <w:t>Cantida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Valor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1.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            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50,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          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2.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  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100,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5.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200,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10.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500,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20.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1.000,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$  50.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TOTAL BILLETES (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       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TOTAL MONEDAS (2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$         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Revisión de Soportes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las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Fech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gado a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oncepto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Valor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7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TOTAL (3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Total Caja Menor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Conteo de Efectivo  (1) +(2)</w:t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  <w:r>
              <w:rPr>
                <w:rFonts w:cs="Arial" w:ascii="Arial" w:hAnsi="Arial"/>
                <w:lang w:eastAsia="es-CO"/>
              </w:rPr>
              <w:t xml:space="preserve">$            </w:t>
            </w:r>
          </w:p>
        </w:tc>
        <w:tc>
          <w:tcPr>
            <w:tcW w:w="2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Chequera: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(+) Reembolsos Pendiente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  <w:r>
              <w:rPr>
                <w:rFonts w:cs="Arial" w:ascii="Arial" w:hAnsi="Arial"/>
                <w:lang w:eastAsia="es-CO"/>
              </w:rPr>
              <w:t>$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CO"/>
              </w:rPr>
              <w:t>(+) Soportes definitivos (3)</w:t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 xml:space="preserve">$                     </w:t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Total Arqueo de Caja</w:t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 xml:space="preserve">$              </w:t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Valor Total Fondo</w:t>
            </w:r>
          </w:p>
        </w:tc>
        <w:tc>
          <w:tcPr>
            <w:tcW w:w="667" w:type="dxa"/>
            <w:tcBorders/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CO"/>
              </w:rPr>
              <w:t>$ </w:t>
            </w:r>
          </w:p>
        </w:tc>
        <w:tc>
          <w:tcPr>
            <w:tcW w:w="2262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 xml:space="preserve">Diferencia:  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s-CO"/>
              </w:rPr>
              <w:t xml:space="preserve">$                 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s-CO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Observaciones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84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CO"/>
              </w:rPr>
              <w:t xml:space="preserve">El dinero en efectivo fue contado en presencia de </w:t>
            </w: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________________</w:t>
            </w:r>
            <w:r>
              <w:rPr>
                <w:rFonts w:cs="Arial" w:ascii="Arial" w:hAnsi="Arial"/>
                <w:lang w:eastAsia="es-CO"/>
              </w:rPr>
              <w:t>, funcionario responsable de manejo de la Caja Menor, dando por terminado el arqueo a las ________  del ___ de __________ de ________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s-CO"/>
              </w:rPr>
            </w:pPr>
            <w:r>
              <w:rPr>
                <w:rFonts w:cs="Times New Roman" w:ascii="Times New Roman" w:hAnsi="Times New Roman"/>
                <w:lang w:eastAsia="es-CO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Funcionario Responsable de Manejo</w:t>
            </w:r>
          </w:p>
        </w:tc>
        <w:tc>
          <w:tcPr>
            <w:tcW w:w="38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Funcionario Oficina de Control Interno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327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BHIEL+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677"/>
      <w:gridCol w:w="2835"/>
    </w:tblGrid>
    <w:tr>
      <w:trPr>
        <w:trHeight w:val="423" w:hRule="atLeast"/>
        <w:cantSplit w:val="true"/>
      </w:trPr>
      <w:tc>
        <w:tcPr>
          <w:tcW w:w="10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bCs/>
            </w:rPr>
            <w:t>ARQUEO DE CAJA MENOR</w:t>
          </w:r>
        </w:p>
      </w:tc>
    </w:tr>
    <w:tr>
      <w:trPr>
        <w:trHeight w:val="259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MINISTERIO DE AMBIENTE Y DESARROLLO SOSTENIBLE 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Evaluación Independient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860" cy="3613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1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20/11/20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 F-C-EIN-0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  <w:jc w:val="both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cs="Comic Sans MS"/>
      <w:sz w:val="22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cs="Comic Sans M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ahoma" w:hAnsi="Tahoma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ahoma" w:hAnsi="Tahoma" w:cs="Times New Roman"/>
      <w:sz w:val="20"/>
    </w:rPr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Tahom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gcuerpo12">
    <w:name w:val="mg-cuerpo1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KBHIEL+Arial,Bold;Arial" w:hAnsi="KBHIEL+Arial,Bold;Arial" w:eastAsia="Times New Roman" w:cs="KBHIEL+Arial,Bold;Arial"/>
      <w:color w:val="000000"/>
      <w:sz w:val="24"/>
      <w:szCs w:val="24"/>
      <w:lang w:val="es-ES" w:bidi="ar-SA" w:eastAsia="zh-CN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Helvetica" w:hAnsi="Helvetica" w:cs="Helvetica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4:00Z</dcterms:created>
  <dc:creator>HARRY SILVA</dc:creator>
  <dc:description/>
  <cp:keywords/>
  <dc:language>en-US</dc:language>
  <cp:lastModifiedBy>EVENTO</cp:lastModifiedBy>
  <cp:lastPrinted>2014-11-20T10:09:00Z</cp:lastPrinted>
  <dcterms:modified xsi:type="dcterms:W3CDTF">2015-11-24T20:15:00Z</dcterms:modified>
  <cp:revision>4</cp:revision>
  <dc:subject/>
  <dc:title>AREA:</dc:title>
</cp:coreProperties>
</file>